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15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777-89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04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Председателя правления СОНТ «Клубничка» Шикиринского Юрия Георги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Шикиринский Ю.Г. являясь председателем правления СОНТ «Клубничка», расположенного по адресу: 628600, Россия, ХМАО-Югра, г. Нижневартовск, пос. ВМУ-1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Шикиринский Ю.Г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Шикиринского Ю.Г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Шикиринского Ю.Г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икиринского Ю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Шикиринского Ю.Г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500349100001 об административном правонарушении от 06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Клубничка» от 06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икиринского Ю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Шикиринский Ю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Клубничка» Шикиринского Юрия Георгиевича</w:t>
      </w:r>
      <w:r>
        <w:rPr>
          <w:sz w:val="26"/>
          <w:szCs w:val="26"/>
        </w:rPr>
        <w:t xml:space="preserve">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